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082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570-7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12.11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Югра-Экология" к Репиной Галине Михайловне о взыскании задолженности по оплате 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Югра-Экология" к Репиной Галине Михайловне о взыскании задолженности по оплате 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епиной Галины Михайловны, 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юменская область, место жительства: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"Югра-Экология" задолженность по оплате коммунальных услуг (лицевой счет № 1760035813) за период с 01.09.2021 по 28.02.2023 года в размере 6879 руб. 94 коп., расходы по оплате государственной пошлины в размере 400 руб. 00 коп., а всего взыскать 7279 (семь тысяч двести семьдесят девять) руб. 94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character" w:styleId="CatExternalSystemDefinedgrp28rplc23">
    <w:name w:val="cat-ExternalSystemDefined grp-28 rplc-23"/>
    <w:basedOn w:val="DefaultParagraphFont"/>
    <w:qFormat/>
    <w:rPr/>
  </w:style>
  <w:style w:type="character" w:styleId="CatExternalSystemDefinedgrp27rplc24">
    <w:name w:val="cat-ExternalSystemDefined grp-27 rplc-24"/>
    <w:basedOn w:val="DefaultParagraphFont"/>
    <w:qFormat/>
    <w:rPr/>
  </w:style>
  <w:style w:type="character" w:styleId="CatExternalSystemDefinedgrp30rplc25">
    <w:name w:val="cat-ExternalSystemDefined grp-30 rplc-25"/>
    <w:basedOn w:val="DefaultParagraphFont"/>
    <w:qFormat/>
    <w:rPr/>
  </w:style>
  <w:style w:type="character" w:styleId="CatExternalSystemDefinedgrp26rplc26">
    <w:name w:val="cat-ExternalSystem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